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6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THE MAYOR OR THE CITY FINANCE OFFICER TO EXECUTE DEEDS CONVEYING CERTAIN REAL PROPERTIES JOINTLY OWNED BY HAMILTON COUNTY, TENNESSEE AND THE CITY OF CHATTANOOGA, TENNESSEE, MORE PARTICULARLY DESCRIBED HEREIN, TO CHATTANOOGA NEIGHBORHOOD ENTERPR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Mayor or the City Finance Officer be and are hereby authorized to execute deeds conveying the following properties jointly owned by Hamilton County, Tennessee and the City of Chattanooga, Tennessee to Chattanooga Neighborhood Enterpr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Tax Map No. 145M-S-006, located at 1810 Madison Str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Tax Map No. 146O-A-019, located at 1004 South Greenwood Aven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Tax Map No. 146O-W-030, located at 1101 South Willow Stree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Tax Map No. 155C-F-021, located at 2626 Carr Str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anuary 7,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2:45:00Z</dcterms:created>
  <dc:creator>Pam Manis</dc:creator>
  <dc:description/>
  <dc:language>en-US</dc:language>
  <cp:lastModifiedBy>manis</cp:lastModifiedBy>
  <cp:lastPrinted>2002-12-19T14:31:00Z</cp:lastPrinted>
  <dcterms:modified xsi:type="dcterms:W3CDTF">2003-01-28T12:45:00Z</dcterms:modified>
  <cp:revision>2</cp:revision>
  <dc:subject/>
  <dc:title/>
</cp:coreProperties>
</file>